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августа 2025 г.                                                                                      № 23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</w:tr>
    </w:tbl>
    <w:p>
      <w:pPr>
        <w:pStyle w:val="Style17"/>
        <w:tabs>
          <w:tab w:val="clear" w:pos="720"/>
          <w:tab w:val="left" w:pos="921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Рамешковского муниципального округа Тверской области от 20 июня 2025 года № 29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, утвержденную постановлением Администрации Рамешковского муниципального округа от 19.12.2024 г. № 326-па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 в разрезе подпрограмм» изложить в следующей редакции: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-20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0,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112,4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112,4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45,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45,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42,6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42,6 тыс.руб.</w:t>
            </w:r>
          </w:p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0,0тыс.руб.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 главу 3 подпрограммы 3 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ресурсов, необходимый для реализации подпрограммы 3: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6 800,3 тыс.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- 5112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6 год-  845,3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- 842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,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2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9"/>
        <w:gridCol w:w="63"/>
        <w:gridCol w:w="236"/>
        <w:gridCol w:w="3"/>
        <w:gridCol w:w="285"/>
        <w:gridCol w:w="292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607"/>
        <w:gridCol w:w="1139"/>
        <w:gridCol w:w="992"/>
        <w:gridCol w:w="855"/>
        <w:gridCol w:w="846"/>
        <w:gridCol w:w="989"/>
        <w:gridCol w:w="709"/>
        <w:gridCol w:w="26"/>
        <w:gridCol w:w="49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ешковского муниципального округ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№ </w:t>
            </w:r>
            <w:r>
              <w:rPr>
                <w:color w:val="000000"/>
                <w:sz w:val="28"/>
                <w:szCs w:val="28"/>
              </w:rPr>
              <w:t>231-па от 18 августа 2025 г.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лавный администратор  (администратор) Администрация Рамешков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Улучшение экономической ситуации в сельской местности, в том числе в сфере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цели программы    количество вновь зарегистрированных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цели программы    сохранение количества предприятий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 xml:space="preserve"> цели программы  увеличение размера доходов от реализации и использования недвижимого имуще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совещаний, круглых столов, конференций и других мероприятий по актуальным проблемам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.1 </w:t>
            </w:r>
            <w:r>
              <w:rPr>
                <w:bCs/>
                <w:color w:val="000000"/>
                <w:sz w:val="24"/>
                <w:szCs w:val="24"/>
              </w:rPr>
              <w:t>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.2 </w:t>
            </w:r>
            <w:r>
              <w:rPr>
                <w:bCs/>
                <w:color w:val="000000"/>
                <w:sz w:val="24"/>
                <w:szCs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1 </w:t>
            </w:r>
            <w:r>
              <w:rPr>
                <w:bCs/>
                <w:color w:val="000000"/>
                <w:sz w:val="24"/>
                <w:szCs w:val="24"/>
              </w:rPr>
              <w:t>«Развитие приоритетных направлений развития мало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Количество информационных материалов, размещенных в средствах массовой информации, телекоммуникационной сети Интерн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2.</w:t>
            </w:r>
            <w:r>
              <w:rPr>
                <w:bCs/>
                <w:color w:val="000000"/>
                <w:sz w:val="24"/>
                <w:szCs w:val="24"/>
              </w:rPr>
              <w:t>1 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</w:t>
            </w:r>
            <w:r>
              <w:rPr>
                <w:bCs/>
                <w:color w:val="000000"/>
                <w:sz w:val="24"/>
                <w:szCs w:val="24"/>
              </w:rPr>
      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3 </w:t>
            </w:r>
            <w:r>
              <w:rPr>
                <w:rFonts w:cs="Arial"/>
                <w:sz w:val="24"/>
                <w:szCs w:val="24"/>
              </w:rPr>
      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тойчивое развитие сельских территор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хранение посевных площад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вная площад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плодородия пашни, в т.ч. за счет внесения минеральных удобр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сельскохозяйственных предприятий в областных программ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олученных грантов «Агростартап»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>еконструкция и модернизация животноводческих помещений и птичников за счет внебюджетных источ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«Управление муниципальным  имуществом и регулирование земельных отношен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3  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3 </w:t>
            </w:r>
            <w:r>
              <w:rPr>
                <w:bCs/>
                <w:color w:val="000000"/>
                <w:sz w:val="24"/>
                <w:szCs w:val="24"/>
              </w:rPr>
              <w:t>Увеличение доли имущества, находящегося в муниципальной собственности Рамешковского округа, соответствующей полномочиям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 3 </w:t>
            </w:r>
            <w:r>
              <w:rPr>
                <w:bCs/>
                <w:color w:val="000000"/>
                <w:sz w:val="24"/>
                <w:szCs w:val="24"/>
              </w:rPr>
              <w:t>Наличие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  задачи 1 подпрограммы  3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величение размера доходов от сдачи в аренду имущества, находящегося в оперативном управлении органов муниципальной власти и созданных ими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  подпрограммы 3 </w:t>
            </w: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1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имущества, в отношении которых произведена оце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2  </w:t>
            </w:r>
            <w:r>
              <w:rPr>
                <w:bCs/>
                <w:color w:val="000000"/>
                <w:sz w:val="24"/>
                <w:szCs w:val="24"/>
              </w:rPr>
              <w:t>Величина арендной платы, взысканной в соответствии с судебными решениями от общей суммы заявленных треб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3  </w:t>
            </w:r>
            <w:r>
              <w:rPr>
                <w:bCs/>
                <w:color w:val="000000"/>
                <w:sz w:val="24"/>
                <w:szCs w:val="24"/>
              </w:rPr>
              <w:t>Приватизация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3    </w:t>
            </w:r>
            <w:r>
              <w:rPr>
                <w:bCs/>
                <w:color w:val="000000"/>
                <w:sz w:val="24"/>
                <w:szCs w:val="24"/>
              </w:rPr>
              <w:t>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тчуждение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Процент   объектов муниципального имущества , переданных иным  собственникам, в общем количестве объектов, заявленных для передач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ддержание в актуальном состоянии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, включённых в перече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ой регистрации права собственности Рамешковский муниципальный округ Твер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 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Количество регистраций права муниципальной  собственности  на объекты недвижимости, учтенные в реестре муниципального  имуществ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  3 </w:t>
            </w:r>
            <w:r>
              <w:rPr>
                <w:bCs/>
                <w:color w:val="000000"/>
                <w:sz w:val="24"/>
                <w:szCs w:val="24"/>
              </w:rPr>
              <w:t xml:space="preserve">Общая площадь сформированных земельных участков для предостав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3 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1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2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дол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до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Осуществление муниципального земельного контроля за использованием земельных участков и земель на территории Рамешковский муниципальный округТве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оведённых рейдовых осмотр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4 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5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аренду либо на ином праве, предусмотренном федеральным законодательств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вновь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6 </w:t>
            </w:r>
            <w:r>
              <w:rPr>
                <w:bCs/>
                <w:color w:val="000000"/>
                <w:sz w:val="24"/>
                <w:szCs w:val="24"/>
              </w:rPr>
              <w:t>Размещение информации о проводимых торгах в сфере земельных отношений в печатных и электронных средствах массовой информации (в сети Интерн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на сайт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7 </w:t>
            </w:r>
            <w:r>
              <w:rPr>
                <w:bCs/>
                <w:color w:val="000000"/>
                <w:sz w:val="24"/>
                <w:szCs w:val="24"/>
              </w:rPr>
              <w:t>Снижение дебиторской задолжен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претенз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исковых заявлений в су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инамика снижения просрочен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сомнитель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дебиторской задолженности утраченной к взыскани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 «Использование и охрана земель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4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использования и охраны земел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выявленных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е гражданам норм земель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4 </w:t>
            </w:r>
            <w:r>
              <w:rPr>
                <w:bCs/>
                <w:color w:val="000000"/>
                <w:sz w:val="24"/>
                <w:szCs w:val="24"/>
              </w:rPr>
              <w:t>Поддержание территории Рамешковского муниципального округа в надлежащем санитарном состоя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мероприятий по уборке общественных и дворовых территорий населенных пунктов Рамешк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4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Рамешковский муниципальный округ Тверской области от мус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несанкционированных 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Cs/>
          <w:spacing w:val="-5"/>
          <w:sz w:val="24"/>
          <w:szCs w:val="24"/>
        </w:rPr>
      </w:pPr>
      <w:r>
        <w:rPr>
          <w:rFonts w:cs="Arial"/>
          <w:b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8:00Z</dcterms:created>
  <dc:creator>User</dc:creator>
  <dc:description/>
  <dc:language>en-US</dc:language>
  <cp:lastModifiedBy>administrator</cp:lastModifiedBy>
  <cp:lastPrinted>2025-08-18T12:40:00Z</cp:lastPrinted>
  <dcterms:modified xsi:type="dcterms:W3CDTF">2025-08-19T07:38:00Z</dcterms:modified>
  <cp:revision>2</cp:revision>
  <dc:subject/>
  <dc:title/>
</cp:coreProperties>
</file>